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2.06.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Edukacja przedszkol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Temat: Alfab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Posłuchaj piosenk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PIild_cMlg</w:t>
        </w:r>
      </w:hyperlink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Przeczytaj dziecku wiersz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Akapitzlis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o kolejnych proponowanych zadań proszę o wycięcie  alfabetu  i ułożenie liter przed dzieckiem według odpowiedniej kolejności. </w:t>
      </w:r>
    </w:p>
    <w:p>
      <w:pPr>
        <w:pStyle w:val="Normal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Karta pracy do druku- litery pisane</w:t>
      </w:r>
    </w:p>
    <w:p>
      <w:pPr>
        <w:pStyle w:val="Normal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Karta pracy do druku- litery drukowane- alfabet</w:t>
      </w:r>
    </w:p>
    <w:p>
      <w:pPr>
        <w:pStyle w:val="Akapitzlis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,,Skojarzenia” Odpowiedz na pytani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* Jaką litery w alfabecie mają brzuszki?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* Które litery mają kropki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Które litery maja proste kreski?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* Literę widzimy i piszemy , czy słyszymy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* Głoskę widzimy, czy słyszymy i mówimy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,,Jaka to litera?”- zagadki literowe- dziecko wskazuje literę z zagadki</w:t>
      </w:r>
    </w:p>
    <w:p>
      <w:pPr>
        <w:pStyle w:val="Akapitzlist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wa patyczki mał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górze je złączono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łem rozdzielono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przeczką podpart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ka to litera – odgadnąć łatwo! (litera A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est literka w abecadl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tóra ma dwa brzuszk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to z was prędzej ją odgadni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łopcy, czy dziewuszki? (litera B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zy to rogal upieczony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zy to księżyc spad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edzi sobie w abecadl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ka to litera? Kto zgadł?   (litera C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dy w lusterku się przeglądam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 cyfry jestem podobn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 nią mnie często mylą dziec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zym ja jestem? Czy już wiecie? (litera E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za, Irka, Igor, Iwon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to wszystko piękne są imion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 je łączy zgadnie łatwo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żdy bystry obserwator. (litera I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k i kajak – różne wyrazy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e każdy zgadnie już teraz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ka litera je otwier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 jaka kończy oba zarazem.(litera K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ąż nie mówi, tylko syczy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e czy to właśnie znaczy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że on w całym alfabeci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ylko jedną zna literę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e jaką? Jak sądzicie? (litera S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dy na tę literę patrzę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ówiąc tylko między nam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edno mam wrażenie zawsz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o „m” do góry nogami! (litera 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,,Alfabet”- praca plasty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użej kartce A3 rysujemy tabelę zawierającą 24 okien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lejności alfabetycznej naklejamy wydrukowane litery (lub napisane przez rodzic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em dziecka jest narysowanie w każdym okienku przedmiotu, którego nazwa rozpoczyna się literą zawartą w danym pol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fabet wieszamy dziecku w widocznym miejscu np. nad biurkiem lub łóżkiem i staramy się z nim co jakiś czas utrwalać litery  czytając go lub śpiewając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74820" cy="34290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21555" cy="370903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hętnych karta pracy (do druku)-  ,,Zaszyfrowane słow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943634"/>
          <w:sz w:val="48"/>
          <w:szCs w:val="48"/>
        </w:rPr>
      </w:pPr>
      <w:r>
        <w:rPr>
          <w:rFonts w:cs="Times New Roman" w:ascii="Times New Roman" w:hAnsi="Times New Roman"/>
          <w:color w:val="943634"/>
          <w:sz w:val="48"/>
          <w:szCs w:val="48"/>
        </w:rPr>
        <w:t>RELIG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jrzyj piękną bajkę, wyjaśniającą postępowania wedłg 10 przykazań Bożych: </w:t>
      </w:r>
      <w:hyperlink r:id="rId6">
        <w:r>
          <w:rPr>
            <w:rStyle w:val="InternetLink"/>
          </w:rPr>
          <w:t>https://www.youtube.com/watch?v=8oPqAcUB0c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PIild_cMl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8oPqAcUB0c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0:00Z</dcterms:created>
  <dc:creator>Lenovo</dc:creator>
  <dc:description/>
  <dc:language>en-US</dc:language>
  <cp:lastModifiedBy>Katarzyna Fulara-Potoczny</cp:lastModifiedBy>
  <dcterms:modified xsi:type="dcterms:W3CDTF">2020-06-02T09:30:00Z</dcterms:modified>
  <cp:revision>2</cp:revision>
  <dc:subject/>
  <dc:title/>
</cp:coreProperties>
</file>